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 BURMISTRZA LIDZBAR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października 2010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blokowy"/>
        <w:rPr/>
      </w:pPr>
      <w:r>
        <w:rPr/>
        <w:t xml:space="preserve">           </w:t>
      </w:r>
      <w:r>
        <w:rPr/>
        <w:tab/>
        <w:t xml:space="preserve">Na podstawie art.32 ustawy z dnia  16 lipca 1998r.- Ordynacja wyborcza do rad gmin, rad powiatów i sejmików województw   </w:t>
      </w:r>
    </w:p>
    <w:p>
      <w:pPr>
        <w:pStyle w:val="Tekstblokowy"/>
        <w:rPr/>
      </w:pPr>
      <w:r>
        <w:rPr/>
        <w:t xml:space="preserve">           </w:t>
      </w:r>
      <w:r>
        <w:rPr/>
        <w:t xml:space="preserve">( tekst jednolity – Dz. U. z 2003r., Nr 159, poz.1547 z późn. zm.) podaję do publicznej wiadomości informację o numerach </w:t>
      </w:r>
    </w:p>
    <w:p>
      <w:pPr>
        <w:pStyle w:val="Tekstblokowy"/>
        <w:rPr/>
      </w:pPr>
      <w:r>
        <w:rPr/>
        <w:t xml:space="preserve">            </w:t>
      </w:r>
      <w:r>
        <w:rPr/>
        <w:t xml:space="preserve">i granicach obwodów głosowania oraz siedzibach obwodowych komisji wyborczych w wyborach rad gmin, rad powiatów </w:t>
      </w:r>
    </w:p>
    <w:p>
      <w:pPr>
        <w:pStyle w:val="Tekstblokowy"/>
        <w:rPr/>
      </w:pPr>
      <w:r>
        <w:rPr/>
        <w:t xml:space="preserve">            </w:t>
      </w:r>
      <w:r>
        <w:rPr/>
        <w:t xml:space="preserve">i sejmików województw </w:t>
      </w:r>
      <w:r>
        <w:rPr>
          <w:b/>
        </w:rPr>
        <w:t>zarządzonych na dzień 21 listopada  2010r.</w:t>
      </w:r>
    </w:p>
    <w:p>
      <w:pPr>
        <w:pStyle w:val="Tekstblokowy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7720"/>
        <w:gridCol w:w="2268"/>
      </w:tblGrid>
      <w:tr>
        <w:trPr>
          <w:trHeight w:val="83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umer obwodu głosow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2"/>
              </w:rPr>
              <w:t>Granice obwodu głos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edziba obwodowej komisji wyborczej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>Lidzbark – ulice</w:t>
            </w:r>
            <w:r>
              <w:rPr>
                <w:sz w:val="23"/>
              </w:rPr>
              <w:t xml:space="preserve"> : Akacjowa, Bukowa, Brzozowa, Chmielna, Dębowa, Grabowa, Jarzębinowa, Jaworowa, Jesionowa, Klonowa, Leśniczówka, Lipowa, Nowa, Okopowa, Podleśna , Polna, Świerkowa, Topolowa, Wierzbowa, Wiśniow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 xml:space="preserve">Gmina- miejscowości : </w:t>
            </w:r>
            <w:r>
              <w:rPr>
                <w:sz w:val="23"/>
              </w:rPr>
              <w:t xml:space="preserve"> Bełk, Borówno, Dębowiec, Klonowo, Nadleśnictwo Lidzbark, Nowy Dwór Leśniczówka, Piaseczno, Sarnia Góra, Wlewsk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Gimnazjum  </w:t>
            </w:r>
          </w:p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w Lidzbarku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ul. Nowa 1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l. 696 11 50</w:t>
            </w:r>
          </w:p>
        </w:tc>
      </w:tr>
      <w:tr>
        <w:trPr>
          <w:trHeight w:val="18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 xml:space="preserve">Lidzbark – ulice : </w:t>
            </w:r>
            <w:r>
              <w:rPr>
                <w:sz w:val="23"/>
              </w:rPr>
              <w:t>Władysława Broniewskiego, Marii Dąbrowskiej, Graniczna, Hugona Kołłątaja, Juliusza Kraziewicza, Tadeusza Kościuszki, Stanisława Konarskiego, Kwiatowa, Leśna, 3-go Maja, Elizy Orzeszkowej, Południowa, Ignacego Potockiego, Poprzeczna, Poświętna, Rejtana, Władysława Reymonta, Słoneczna, Sosnowa, Stanisława Staszica, Strażacka , Targowa, Tartaczna, Juliana Tuwima, Wiejska, Józefa Wybickiego,  Zieluńska, Stefana Żerom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rzedszkole Miejskie w Lidzbarku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ul. Akacjowa 1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l. 696 15 5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both"/>
              <w:rPr/>
            </w:pPr>
            <w:r>
              <w:rPr>
                <w:b/>
                <w:sz w:val="24"/>
              </w:rPr>
              <w:t xml:space="preserve">Lidzbark- ulice  Lidzbark – ulice : </w:t>
            </w:r>
            <w:r>
              <w:rPr>
                <w:sz w:val="24"/>
              </w:rPr>
              <w:t>Jeleńska, Myśli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Miejski Ośrodek Pomocy Społecznej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 Lidzbarku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ul. Jeleńska 26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l. 696 15 0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 xml:space="preserve">Lidzbark – ulice : </w:t>
            </w:r>
            <w:r>
              <w:rPr>
                <w:sz w:val="23"/>
              </w:rPr>
              <w:t xml:space="preserve">Cicha, Fryderyka Chopina, Garbarska, Garbuzy, Górka, Kopernika, Krótka, Młyńska, Ogrodowa, Piaski, Podgórna, Podzamcze, Sądowa, Słomiany Rynek, Stare Miasto, Szosa Lubawska, Wodna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>Gmina – miejscowości :</w:t>
            </w:r>
            <w:r>
              <w:rPr>
                <w:sz w:val="23"/>
              </w:rPr>
              <w:t xml:space="preserve"> Cibórz , Jeleń, Koty,  Miłostajki, Olszewo, Podcibórz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ceum  Ogólnokształcące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 Lidzbarku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ul. Garbuzy 24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l. 696 13 9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>Lidzbark – ulice :</w:t>
            </w:r>
            <w:r>
              <w:rPr>
                <w:sz w:val="23"/>
              </w:rPr>
              <w:t xml:space="preserve">Dworcowa, Działdowska, Główny Dworzec, Plac Gen. J.Hallera, Kościelna, Mickiewicza, Nowy Rynek, Przemysłowa, Zamkow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om Strażaka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 Lidzbarku,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ul. Nowy Rynek 1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l. 696 17 17</w:t>
            </w:r>
          </w:p>
        </w:tc>
      </w:tr>
      <w:tr>
        <w:trPr>
          <w:trHeight w:val="11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>Gmina – miejscowości :</w:t>
            </w:r>
            <w:r>
              <w:rPr>
                <w:sz w:val="23"/>
              </w:rPr>
              <w:t xml:space="preserve"> Chełsty, Ciechanówko, Słup, Zale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Szkoła Podstawowa</w:t>
            </w:r>
          </w:p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w Słupie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l.696 11 2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 xml:space="preserve">Gmina – miejscowości : </w:t>
            </w:r>
            <w:r>
              <w:rPr>
                <w:sz w:val="23"/>
              </w:rPr>
              <w:t>Kiełpiny, Tarczyny, Wąpier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Świetlica Wiejska</w:t>
            </w:r>
          </w:p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w Tarczynach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l. 698113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 xml:space="preserve">Gmina – miejscowości : </w:t>
            </w:r>
            <w:r>
              <w:rPr>
                <w:sz w:val="23"/>
              </w:rPr>
              <w:t xml:space="preserve"> Bryńsk, Bryńsk Szlachecki, Glinki, Jamielnik, Nowy Zieluń, Ostrowy, Zielo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Szkoła Podstawowa</w:t>
            </w:r>
          </w:p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w Bryńsku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l.698 36 1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 xml:space="preserve">Gmina- miejscowości : </w:t>
            </w:r>
            <w:r>
              <w:rPr>
                <w:sz w:val="23"/>
              </w:rPr>
              <w:t>Adamowo, Biernaty, Nowe Dłutowo, Stare Dłutowo, Marszewnica, Nick, Nowy Dwór, Wawrowo,  Zdroj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Szkoła Podstawowa</w:t>
            </w:r>
          </w:p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w Dłutowie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l. 698 20 83</w:t>
            </w:r>
          </w:p>
        </w:tc>
      </w:tr>
    </w:tbl>
    <w:p>
      <w:pPr>
        <w:pStyle w:val="Legenda"/>
        <w:ind w:left="-1418" w:right="-993" w:hanging="0"/>
        <w:rPr>
          <w:b w:val="false"/>
          <w:b w:val="false"/>
          <w:sz w:val="23"/>
          <w:vertAlign w:val="superscript"/>
        </w:rPr>
      </w:pPr>
      <w:r>
        <w:rPr>
          <w:sz w:val="23"/>
        </w:rPr>
        <w:t xml:space="preserve">         </w:t>
      </w:r>
      <w:r>
        <w:rPr>
          <w:sz w:val="23"/>
        </w:rPr>
        <w:t>Uwaga:</w:t>
      </w:r>
      <w:r>
        <w:rPr>
          <w:sz w:val="23"/>
          <w:u w:val="single"/>
        </w:rPr>
        <w:t xml:space="preserve"> </w:t>
      </w:r>
      <w:r>
        <w:rPr>
          <w:b w:val="false"/>
          <w:sz w:val="23"/>
        </w:rPr>
        <w:t>Głosowanie odbędzie się w dniu  21 listopada 2010r. między godziną 8</w:t>
      </w:r>
      <w:r>
        <w:rPr>
          <w:b w:val="false"/>
          <w:sz w:val="23"/>
          <w:vertAlign w:val="superscript"/>
        </w:rPr>
        <w:t>00</w:t>
      </w:r>
      <w:r>
        <w:rPr>
          <w:b w:val="false"/>
          <w:sz w:val="23"/>
        </w:rPr>
        <w:t xml:space="preserve"> a 22</w:t>
      </w:r>
      <w:r>
        <w:rPr>
          <w:b w:val="false"/>
          <w:sz w:val="23"/>
          <w:vertAlign w:val="superscript"/>
        </w:rPr>
        <w:t>00</w:t>
      </w:r>
    </w:p>
    <w:p>
      <w:pPr>
        <w:pStyle w:val="Normal"/>
        <w:rPr>
          <w:b/>
          <w:b/>
          <w:sz w:val="23"/>
          <w:vertAlign w:val="superscript"/>
        </w:rPr>
      </w:pPr>
      <w:r>
        <w:rPr>
          <w:b/>
          <w:sz w:val="23"/>
          <w:vertAlign w:val="superscript"/>
        </w:rPr>
      </w:r>
    </w:p>
    <w:p>
      <w:pPr>
        <w:pStyle w:val="Legenda"/>
        <w:numPr>
          <w:ilvl w:val="0"/>
          <w:numId w:val="0"/>
        </w:numPr>
        <w:ind w:left="6372" w:firstLine="708"/>
        <w:outlineLvl w:val="0"/>
        <w:rPr>
          <w:sz w:val="20"/>
        </w:rPr>
      </w:pPr>
      <w:r>
        <w:rPr>
          <w:sz w:val="20"/>
        </w:rPr>
        <w:t>Burmistrz Lidzbarka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b/>
        </w:rPr>
        <w:t xml:space="preserve">     </w:t>
      </w:r>
      <w:r>
        <w:rPr>
          <w:b/>
        </w:rPr>
        <w:t>Jan Rogowski</w:t>
      </w:r>
    </w:p>
    <w:sectPr>
      <w:type w:val="nextPage"/>
      <w:pgSz w:w="12240" w:h="15840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Tekstblokowy">
    <w:name w:val="Tekst blokowy"/>
    <w:basedOn w:val="Normal"/>
    <w:qFormat/>
    <w:pPr>
      <w:ind w:left="-1418" w:right="-993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22:00Z</dcterms:created>
  <dc:creator>Yola</dc:creator>
  <dc:description/>
  <cp:keywords/>
  <dc:language>en-US</dc:language>
  <cp:lastModifiedBy>urzad</cp:lastModifiedBy>
  <cp:lastPrinted>2010-10-28T14:13:00Z</cp:lastPrinted>
  <dcterms:modified xsi:type="dcterms:W3CDTF">2010-10-28T12:14:00Z</dcterms:modified>
  <cp:revision>12</cp:revision>
  <dc:subject/>
  <dc:title/>
</cp:coreProperties>
</file>